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sync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Statu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lec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Statu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syncRequest                       dopus5.library/Async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Request - display a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Request(ipc, type, window, callback, data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D0     A1       A2      A3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yncRequest(IPCData *, long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_CALLBACK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yncRequestTags(IPCData *, long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_CALLBACK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requesters of different types. The name of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ghtly misleading, as the routine itself is not asynchron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requester is launched by a separate process, which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ossible for you to provide a callback function that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ing of a window while the requester is displaye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wo types of requester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YP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ns an ASL file requester. The FileRequester itself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; this routine simples opens it with a separate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synchronicity. The only value tag for this request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R_Requester, with which you specify the address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structure obtained via AllocAsl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TYPE_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a simple text requester to the user.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ags for this requester type which give you grea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ppearance of the reques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Window (struct Window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specify a parent window for the request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 centered over this window (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Screen (struct Scree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specify a parent screen for the request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Title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r title. This is displayed in the title ba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ndow. If not specified, this value 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rectory Opus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Message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r message. This is the text displayed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of the requester. Use a \n character to represent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Button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allows you to define a button for the requester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this tag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ButtonCod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ID code for the previous AR_Button tag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are numbered 1, 2, 3, ... in the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list. This tag allows you to change the ID cod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the result code from the AsyncReques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Buffer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string gadget to be displayed in the reque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is tag with a pointer to a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BufLen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buffer was specified with AR_Buffer, you must also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to 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History (Att_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o an Att_List which contains the history list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 If supplied, the user will be able to press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wn keys to access the history. See the doc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EditHook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CheckMark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check mark gadget to appear in the reque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is as a pointer to the text fo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CheckPtr (sh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the AR_CheckMark tag, you must also suppl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 ti_Data is a pointer to a short variable which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 of the checkmark gadget when the requeste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_Flags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lags for the AR_Flags tag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LONGINT     - the string gadget is an integ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CENTJUST    - center-justify the string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RIGHTJUST   - right-justify the string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PATH_FILTER - filter path characters from string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SECURE      - set for secure passwor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HISTORY     - set if supplying the AR_History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CHECKMARK   - set if supplying the AR_CheckMark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F_MOUSE_POS   - center requester over mou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ack function is a function that you define to hand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when the parent window needs to be refreshed. If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simplerefresh, you should provide this function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__asm refresh_callback(    register __d0 ULONG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 __a0 struct 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 __a1 ULONG 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ill be called whenever the parent window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ed. 'type' is the IDCMP message type;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MP_REFRESHWINDOW. 'window' is a pointer to the parent wind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ata' is the data value passed to the AsyncReques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      - your process' IPCDat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- type of reques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- parent window for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- your callback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- data that is passed to the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contro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 from the requester. Returns 0 if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REQTYPE_SIMPLE requester, the default gadget IDs are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right), 1, 2, 3 ... 0. The right-most gadget is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act as a "cancel" gadget. Therefore, in a simple "Ok",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, "Ok" returns 1 (or TRUE) and "Cancel" returns 0 (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/AllocAslRequest(), GetEdit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StatusWindow               dopus5.library/OpenStatu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 - open a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(title, text, screen, flags, un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A1      A2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Window *OpenStatusWindow(char *, char *, struct Screen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 window is kind of like a "dumb" progress window;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isplay a singl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- status window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- initial tex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screen to op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-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- set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new window. To close the status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oseConfigWindow(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lectionList                     dopus5.library/Selectio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List - display a list in a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List(  list, window,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, initialsel,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okay_txt, cancel_tx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SelectionList(    Att_List *, struct Window *, struct Screen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, short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, char *, cha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isplays a requester containing a listview gad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g the user to select an item from the list.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ptionally have a directory field, which allows the user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L file requester to locate a directory that is no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- Att_List to display (the name of each node is display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- pare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- screen to open on if no window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- title of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el - initially selected item, or -1 for no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control flags. Specify SLF_DIR_FIELD to ge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- If SLF_DIR_FIELD is specified, this must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(256 bytes or greater) to contain the pa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sen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_txt   - text for the "Ok"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_txt - text for the "Cancel"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the selected item in the list, or -1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de no selection. If a directory field was spec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F_DIR_FIELD, and -1 is returned, you should check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see if it is empty. If not, the user selected a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StatusText                     dopus5.library/SetStatus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 - change text in a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atusText(window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tatusText(struct Window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text displayed in the supplied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stat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- new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s displayed immediately. Do NOT call this functio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ther than one returned by the OpenStatusWindow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atus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